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nvironmental, Public Health and Safety (EPHS) Checklist</w:t>
      </w:r>
    </w:p>
    <w:p>
      <w:pPr>
        <w:pStyle w:val="Normal"/>
        <w:bidi w:val="0"/>
        <w:jc w:val="left"/>
        <w:rPr/>
      </w:pPr>
      <w:r>
        <w:rPr/>
      </w:r>
    </w:p>
    <w:p>
      <w:pPr>
        <w:pStyle w:val="Normal"/>
        <w:bidi w:val="0"/>
        <w:jc w:val="left"/>
        <w:rPr/>
      </w:pPr>
      <w:r>
        <w:rPr/>
        <w:t>Facility Name:________________________________________________________________</w:t>
      </w:r>
    </w:p>
    <w:p>
      <w:pPr>
        <w:pStyle w:val="Normal"/>
        <w:bidi w:val="0"/>
        <w:jc w:val="left"/>
        <w:rPr/>
      </w:pPr>
      <w:r>
        <w:rPr/>
      </w:r>
    </w:p>
    <w:p>
      <w:pPr>
        <w:pStyle w:val="Normal"/>
        <w:bidi w:val="0"/>
        <w:jc w:val="left"/>
        <w:rPr/>
      </w:pPr>
      <w:r>
        <w:rPr/>
        <w:t>Tribe:_______________________________________________________________________</w:t>
      </w:r>
    </w:p>
    <w:p>
      <w:pPr>
        <w:pStyle w:val="Normal"/>
        <w:bidi w:val="0"/>
        <w:jc w:val="left"/>
        <w:rPr/>
      </w:pPr>
      <w:r>
        <w:rPr/>
      </w:r>
    </w:p>
    <w:p>
      <w:pPr>
        <w:pStyle w:val="Normal"/>
        <w:bidi w:val="0"/>
        <w:jc w:val="left"/>
        <w:rPr/>
      </w:pPr>
      <w:r>
        <w:rPr/>
        <w:t>Tribal Contact Person for EPHS Issues:___________________________________________</w:t>
      </w:r>
    </w:p>
    <w:p>
      <w:pPr>
        <w:pStyle w:val="Normal"/>
        <w:bidi w:val="0"/>
        <w:jc w:val="left"/>
        <w:rPr/>
      </w:pPr>
      <w:r>
        <w:rPr/>
        <w:t>(attach sign-in sheet to identify other personnel who were present at the inspection or provided answers to EPHS questions)</w:t>
      </w:r>
    </w:p>
    <w:p>
      <w:pPr>
        <w:pStyle w:val="Normal"/>
        <w:bidi w:val="0"/>
        <w:jc w:val="left"/>
        <w:rPr/>
      </w:pPr>
      <w:r>
        <w:rPr/>
      </w:r>
    </w:p>
    <w:p>
      <w:pPr>
        <w:pStyle w:val="Normal"/>
        <w:bidi w:val="0"/>
        <w:jc w:val="left"/>
        <w:rPr/>
      </w:pPr>
      <w:r>
        <w:rPr/>
        <w:t>NIGC Safety and Occupational Health Manager: ________________________________________________________</w:t>
      </w:r>
    </w:p>
    <w:p>
      <w:pPr>
        <w:pStyle w:val="Normal"/>
        <w:bidi w:val="0"/>
        <w:jc w:val="left"/>
        <w:rPr/>
      </w:pPr>
      <w:r>
        <w:rPr/>
        <w:t>Date of Inspection:_____________________________________________________________</w:t>
      </w:r>
    </w:p>
    <w:p>
      <w:pPr>
        <w:pStyle w:val="Normal"/>
        <w:bidi w:val="0"/>
        <w:jc w:val="left"/>
        <w:rPr/>
      </w:pPr>
      <w:r>
        <w:rPr/>
      </w:r>
    </w:p>
    <w:p>
      <w:pPr>
        <w:pStyle w:val="Normal"/>
        <w:bidi w:val="0"/>
        <w:jc w:val="left"/>
        <w:rPr/>
      </w:pPr>
      <w:r>
        <w:rPr/>
        <w:t xml:space="preserve">This checklist will be used by NIGC during Environmental, Public Health and Safety (EPHS) inspections at Indian gaming facilities.  The results of NIGC EPHS inspections will be maintained at the Regional and/or Headquarters Offices.  Following an EPHS inspection, NIGC personnel (compliance officers, EPHS Safety and Occupational Health Manager, NIGC attorney, etc.) will review the checklist, document findings and concerns, and prepare recommendations.  The findings, concerns and recommendations will be communicated with the tribal gaming commission.  The primary intent of this process is to maintain or improve the environmental, public health and safety conditions at Indian gaming facilities.  </w:t>
      </w:r>
    </w:p>
    <w:p>
      <w:pPr>
        <w:pStyle w:val="Normal"/>
        <w:bidi w:val="0"/>
        <w:jc w:val="left"/>
        <w:rPr/>
      </w:pPr>
      <w:r>
        <w:rPr/>
      </w:r>
    </w:p>
    <w:p>
      <w:pPr>
        <w:pStyle w:val="Normal"/>
        <w:bidi w:val="0"/>
        <w:jc w:val="left"/>
        <w:rPr/>
      </w:pPr>
      <w:r>
        <w:rPr/>
        <w:t>The NIGC also encourages tribes to use the checklist to periodically review the EPHS conditions at their gaming facili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lease provide samples of the most recent (within the last three years), documents listed below for review relating to the EPHS Assessment:</w:t>
      </w:r>
    </w:p>
    <w:p>
      <w:pPr>
        <w:pStyle w:val="Normal"/>
        <w:bidi w:val="0"/>
        <w:jc w:val="left"/>
        <w:rPr/>
      </w:pPr>
      <w:r>
        <w:rPr/>
      </w:r>
    </w:p>
    <w:p>
      <w:pPr>
        <w:pStyle w:val="Normal"/>
        <w:bidi w:val="0"/>
        <w:jc w:val="left"/>
        <w:rPr/>
      </w:pPr>
      <w:r>
        <w:rPr/>
        <w:t>List and access to the tribe’s adopted EPHS codes, laws, ordinances and regulations i.e., fire codes, life safety codes, building codes, electrical codes, food codes and OSHA, if applicable.</w:t>
      </w:r>
    </w:p>
    <w:p>
      <w:pPr>
        <w:pStyle w:val="Normal"/>
        <w:bidi w:val="0"/>
        <w:jc w:val="left"/>
        <w:rPr/>
      </w:pPr>
      <w:r>
        <w:rPr/>
        <w:t xml:space="preserve">Written Safety and Health program containing a training program and standard operating procedures for handling hazardous material and an example of a training document.  </w:t>
      </w:r>
    </w:p>
    <w:p>
      <w:pPr>
        <w:pStyle w:val="Normal"/>
        <w:bidi w:val="0"/>
        <w:jc w:val="left"/>
        <w:rPr/>
      </w:pPr>
      <w:r>
        <w:rPr/>
        <w:t>An example of an active Safety Data Sheet (SDS). (lists of chemical information in case of exposure).</w:t>
      </w:r>
    </w:p>
    <w:p>
      <w:pPr>
        <w:pStyle w:val="Normal"/>
        <w:bidi w:val="0"/>
        <w:jc w:val="left"/>
        <w:rPr/>
      </w:pPr>
      <w:r>
        <w:rPr/>
        <w:t xml:space="preserve">If applicable, hazardous waste disposal Environmental Protection Agency (EPA) ID #. </w:t>
      </w:r>
    </w:p>
    <w:p>
      <w:pPr>
        <w:pStyle w:val="Normal"/>
        <w:bidi w:val="0"/>
        <w:jc w:val="left"/>
        <w:rPr/>
      </w:pPr>
      <w:r>
        <w:rPr/>
        <w:t xml:space="preserve">Hazardous waste disposal documentation.  </w:t>
      </w:r>
    </w:p>
    <w:p>
      <w:pPr>
        <w:pStyle w:val="Normal"/>
        <w:bidi w:val="0"/>
        <w:jc w:val="left"/>
        <w:rPr/>
      </w:pPr>
      <w:r>
        <w:rPr/>
        <w:t xml:space="preserve">If applicable, a permit/regulation/procedure for how wastewater is discharged or otherwise disposed of. </w:t>
      </w:r>
    </w:p>
    <w:p>
      <w:pPr>
        <w:pStyle w:val="Normal"/>
        <w:bidi w:val="0"/>
        <w:jc w:val="left"/>
        <w:rPr/>
      </w:pPr>
      <w:r>
        <w:rPr/>
        <w:t xml:space="preserve">If applicable, an on-site treatment plant, documentation that wastewater treatment plant operators are trained (if treated on-site) </w:t>
      </w:r>
    </w:p>
    <w:p>
      <w:pPr>
        <w:pStyle w:val="Normal"/>
        <w:bidi w:val="0"/>
        <w:jc w:val="left"/>
        <w:rPr/>
      </w:pPr>
      <w:r>
        <w:rPr/>
        <w:t xml:space="preserve">If applicable, for on-site septic tanks or lagoons, documentation or evidence of maintenance. </w:t>
      </w:r>
    </w:p>
    <w:p>
      <w:pPr>
        <w:pStyle w:val="Normal"/>
        <w:bidi w:val="0"/>
        <w:jc w:val="left"/>
        <w:rPr/>
      </w:pPr>
      <w:r>
        <w:rPr/>
        <w:t xml:space="preserve">If applicable, documentation of maintenance of underground or above ground storage tanks. </w:t>
      </w:r>
    </w:p>
    <w:p>
      <w:pPr>
        <w:pStyle w:val="Normal"/>
        <w:bidi w:val="0"/>
        <w:jc w:val="left"/>
        <w:rPr/>
      </w:pPr>
      <w:r>
        <w:rPr/>
        <w:t xml:space="preserve">Copy of biohazard disposal program and written training records. </w:t>
      </w:r>
    </w:p>
    <w:p>
      <w:pPr>
        <w:pStyle w:val="Normal"/>
        <w:bidi w:val="0"/>
        <w:jc w:val="left"/>
        <w:rPr/>
      </w:pPr>
      <w:r>
        <w:rPr/>
        <w:t>Copy of COVID/communicable/infectious disease plan. (have available for review on site in lieu of emailing large file)</w:t>
      </w:r>
    </w:p>
    <w:p>
      <w:pPr>
        <w:pStyle w:val="Normal"/>
        <w:bidi w:val="0"/>
        <w:jc w:val="left"/>
        <w:rPr/>
      </w:pPr>
      <w:r>
        <w:rPr/>
        <w:t xml:space="preserve">Example of First Aid/CPR employee training records.  </w:t>
      </w:r>
    </w:p>
    <w:p>
      <w:pPr>
        <w:pStyle w:val="Normal"/>
        <w:bidi w:val="0"/>
        <w:jc w:val="left"/>
        <w:rPr/>
      </w:pPr>
      <w:r>
        <w:rPr/>
        <w:t xml:space="preserve">Copy Emergency Preparedness Plan </w:t>
      </w:r>
    </w:p>
    <w:p>
      <w:pPr>
        <w:pStyle w:val="Normal"/>
        <w:bidi w:val="0"/>
        <w:jc w:val="left"/>
        <w:rPr/>
      </w:pPr>
      <w:r>
        <w:rPr/>
        <w:t xml:space="preserve">Copy of water safety testing and procedure if water quality falls below standards. </w:t>
      </w:r>
    </w:p>
    <w:p>
      <w:pPr>
        <w:pStyle w:val="Normal"/>
        <w:bidi w:val="0"/>
        <w:jc w:val="left"/>
        <w:rPr/>
      </w:pPr>
      <w:r>
        <w:rPr/>
        <w:t xml:space="preserve">Copy of employee food handler training.  </w:t>
      </w:r>
    </w:p>
    <w:p>
      <w:pPr>
        <w:pStyle w:val="Normal"/>
        <w:bidi w:val="0"/>
        <w:jc w:val="left"/>
        <w:rPr/>
      </w:pPr>
      <w:r>
        <w:rPr/>
        <w:t xml:space="preserve">Copy of food inspection and testing program. </w:t>
      </w:r>
    </w:p>
    <w:p>
      <w:pPr>
        <w:pStyle w:val="Normal"/>
        <w:bidi w:val="0"/>
        <w:jc w:val="left"/>
        <w:rPr/>
      </w:pPr>
      <w:r>
        <w:rPr/>
        <w:t xml:space="preserve">Copy of emergency evacuation/fire drill training.  </w:t>
      </w:r>
    </w:p>
    <w:p>
      <w:pPr>
        <w:pStyle w:val="Normal"/>
        <w:bidi w:val="0"/>
        <w:jc w:val="left"/>
        <w:rPr/>
      </w:pPr>
      <w:r>
        <w:rPr/>
        <w:t xml:space="preserve">Copy of fire sprinkler testing if applicable. </w:t>
      </w:r>
    </w:p>
    <w:p>
      <w:pPr>
        <w:pStyle w:val="Normal"/>
        <w:bidi w:val="0"/>
        <w:jc w:val="left"/>
        <w:rPr/>
      </w:pPr>
      <w:r>
        <w:rPr/>
        <w:t xml:space="preserve">Copy of facility maintenance inspection plan or checklist. </w:t>
      </w:r>
    </w:p>
    <w:p>
      <w:pPr>
        <w:pStyle w:val="Normal"/>
        <w:bidi w:val="0"/>
        <w:jc w:val="left"/>
        <w:rPr/>
      </w:pPr>
      <w:r>
        <w:rPr/>
        <w:t xml:space="preserve">List of codes used for original construction of the facility i.e. Building, Plumbing, Electrical and Mechanica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nvironmentalHazardous MaterialsYesNoComments1Does the facility use or store hazardous materials (paints, solvents, pesticides, cleaning solutions, bleach, lead-acid batteries, diesel fuel, etc)?2Are the storage areas clean and orderly, with containers in good condition?3Does the facility have a written Safety and Health program that contains at a minimum an Organizational Structure, Training Program, and Standard Operating Procedures (SOP), for personnel whose job requires them to handle hazardous materials or waste?  4Are similar materials being stored together and different classes of material segregated (ignitability; corrosivity; reactivity; toxicity)?  See “Incompatibility Chart.”5Are Safety Data Sheets (SDS) for all materials current and accessible to facility staff?6Are personnel responsible for handling hazardous materials/waste trained? Request an example copy of training documentation.</w:t>
      </w:r>
    </w:p>
    <w:p>
      <w:pPr>
        <w:pStyle w:val="Normal"/>
        <w:bidi w:val="0"/>
        <w:jc w:val="left"/>
        <w:rPr/>
      </w:pPr>
      <w:r>
        <w:rPr/>
        <w:t>Hazardous WasteYesNoComments1Does the facility produce or generate hazardous waste (spent/used solvents, waste fuel, waste paint, used oil, vehicle batteries)?</w:t>
      </w:r>
    </w:p>
    <w:p>
      <w:pPr>
        <w:pStyle w:val="Normal"/>
        <w:bidi w:val="0"/>
        <w:jc w:val="left"/>
        <w:rPr/>
      </w:pPr>
      <w:r>
        <w:rPr/>
        <w:t>2If the answer to #1 is ‘yes’ then ask if the facility has an EPA ID #?EPA ID #3Are there areas designated and marked as a hazardous waste storage area? Different from hazardous materials storage areas.4Are hazardous waste storage containers labeled “Hazardous Waste” or otherwise labeled with their contents?5Is there evidence that hazardous waste is transported to a hazardous waste facility via a licensed hazardous waste transporter?6Does the facility have documentation showing the disposition of hazardous waste?Waste WaterYesNoComments1How is waste-water treated (on-site treatment plant, on-site septic tank and or lagoon, discharged to local sewer system, etc.)?2Is there a permit/regulation/procedure for how waste-water is discharged or otherwise disposed of?</w:t>
      </w:r>
    </w:p>
    <w:p>
      <w:pPr>
        <w:pStyle w:val="Normal"/>
        <w:bidi w:val="0"/>
        <w:jc w:val="left"/>
        <w:rPr/>
      </w:pPr>
      <w:r>
        <w:rPr/>
        <w:t>Waste WaterYesNoComments3For an on-site treatment plant, is there documentation that the waste water treatment plant operators are trained (if treated on-site)?4For on-site septic tanks or lagoons, is there documentation or evidence of maintenance?  Is the grass cut around lagoons, documentation of septic tank maintenance, lack of sewage odors around the lagoon and inside the facility restrooms, and lack of vectors (flies and mosquitoes)?Above Ground and Underground Storage TanksYesNoComments1Does the facility have any underground or above ground storage tanks for petroleum products?  If so, identify if it above or below ground and the capacity of the tank(s).2Are above ground tank(s) in good condition with no evidence of leaks or corrosion?</w:t>
      </w:r>
    </w:p>
    <w:p>
      <w:pPr>
        <w:pStyle w:val="Normal"/>
        <w:bidi w:val="0"/>
        <w:jc w:val="left"/>
        <w:rPr/>
      </w:pPr>
      <w:r>
        <w:rPr/>
        <w:t>3Is there documentation of maintenance of underground or above ground storage tanks?AirYesNoComments1Does the facility have any generators, boilers, etc.?2Is there evidence of open burning near the facility?</w:t>
      </w:r>
    </w:p>
    <w:p>
      <w:pPr>
        <w:pStyle w:val="Normal"/>
        <w:bidi w:val="0"/>
        <w:jc w:val="left"/>
        <w:rPr/>
      </w:pPr>
      <w:r>
        <w:rPr/>
        <w:t>AirYesNoComments3Is the facility free of any unusual and detectable odors (sewage, chemical, burning odors, etc)?4Is the facility free of excess tobacco smoke (Excess smoke means enough smoke to give one the impression that the ventilation system is not working properly.)?5Is the facility temperature and humidity comfortable (if temperature or humidity is uncomfortable, the HVAC system may not be working properly)?6Is the facility free of visible water damage and other signs of mold (mildew smell or actual mold growth on walls or carpet)?7Does the facility record complaints about the air quality in the facility?8Does the facility have a plan to address air quality complaints?Public HealthSanitationYesNoComments1Does the facility have a biohazard disposal program?2Are the appropriate employees (security, maintenance, housekeeping and first aid/ CPR personnel, trained in biohazard response?3Is solid waste collected on a regular basis?SanitationYesNoComments4Is there a recycling program in place?5Are there any other pollution prevention programs in place?6Does the facility have a plan to deal with communicable disease (hepatitis, measles, pandemic flu, hanta virus, etc.) outbreaks?Emergency Medical Services (EMS)YesNoComments1Are there personnel on staff with first aid/ CPR or EMS training (Red Cross equivalent or higher)?  2Does the facility have a First Aid kit(s) and AED(s) readily available to personnel that are first aid/CPR/AED trained?3Are emergency medical service phone numbers posted and available for use in cases of emergencies?4Does the facility have an agreement with a service provider for EMS services or is it provided by a tribal fire department or ambulance service (specify who provides the service)?</w:t>
      </w:r>
    </w:p>
    <w:p>
      <w:pPr>
        <w:pStyle w:val="Normal"/>
        <w:bidi w:val="0"/>
        <w:jc w:val="left"/>
        <w:rPr/>
      </w:pPr>
      <w:r>
        <w:rPr/>
        <w:t>If time permits, contact the service provider to ensure they have the resources to adequately respond to medical emergencies at the facility.Food and Potable Water SafetyYesNoComments1Is potable water supplied to the facility from an on-site source (identify well or water treatment plant)?  (If not, it is usually provided by a local water authority?)</w:t>
      </w:r>
    </w:p>
    <w:p>
      <w:pPr>
        <w:pStyle w:val="Normal"/>
        <w:bidi w:val="0"/>
        <w:jc w:val="left"/>
        <w:rPr/>
      </w:pPr>
      <w:r>
        <w:rPr/>
        <w:t>Food and Potable Water SafetyYesNoComments2If so, are there records of water testing and/ or periodic reports to EPA or State? 3Does the facility keep a record of complaints made about the drinking water in the facility?4Does the facility have a plan to address water quality complaints?5Is there a system or procedures in place to ensure the facility is notified if water quality does not meet appropriate standards? (Applies to water provided from on-site and municipal sources)6Are employees responsible for handling food trained in food handling and appropriate hygiene practices?  If so, is documentation available?7Is there an inspection and testing program for food safety?SafetyFire SafetyYesNoComments1Does the facility have an agreement with a service provider for fire fighting services or is it provided by a tribal fire department (specify who provides the service)?</w:t>
      </w:r>
    </w:p>
    <w:p>
      <w:pPr>
        <w:pStyle w:val="Normal"/>
        <w:bidi w:val="0"/>
        <w:jc w:val="left"/>
        <w:rPr/>
      </w:pPr>
      <w:r>
        <w:rPr/>
        <w:t>If time permits, contact the service provider to ensure they have the resources to adequately respond to a fire at the facility.2Is there a cleared fire zone (area free of vegetation that could bring brush or wild fire in contact with the gaming facility)?Fire SafetyYesNoComments3Does the facility have fire lanes that are clearly marked and are they clear of obstacles?4Are all fire hydrants clearly marked and free from obstructions?  Is there documentation of flow test for all hydrants?5Does the facility have an appropriate number of emergency exits?  Guidance: Not less than: 2 exits- occupancy less than 500, 3 exits – occupancy 500-1000, 4 exits- occupancy more than 10006Are all facility exits clearly marked and unobstructed?7Are all emergency exit doors clearly marked with signs that state: “THIS DOOR MUST REMAIN UNLOCKED WHEN BUILDING IS OCCUPIED” or words to that effect?8Can emergency exit doors be operated from the inside without the use of a key or other device?9Are electrical panels accessible and unobstructed?  If not, identify which one(s).10Are emergency lights powered and operational?11Are routes of egress from the facility illuminated?12Is there a backup power source (battery or emergency generator) for emergency lighting for egress routes?Fire SafetyYesNoComments13Are the Exit signs properly illuminated during normal operations?14Do the exit signs have a backup power source? 15Does the facility have a fire alarm system?  If yes, what is date of its last inspection?  Identify who is notified when the alarm is triggered.Guidance: Visual Inspections of all components every 6 months.</w:t>
      </w:r>
    </w:p>
    <w:p>
      <w:pPr>
        <w:pStyle w:val="Normal"/>
        <w:bidi w:val="0"/>
        <w:jc w:val="left"/>
        <w:rPr/>
      </w:pPr>
      <w:r>
        <w:rPr/>
        <w:t xml:space="preserve">System Testing annually.16Is the alarm system integrated with smoke or heat detectors?17Are emergency evacuation routes posted and written plans available?  18Is there documentation of fire drills and other emergency evacuation training?19Are occupancy limit signs posted?  </w:t>
      </w:r>
    </w:p>
    <w:p>
      <w:pPr>
        <w:pStyle w:val="Normal"/>
        <w:bidi w:val="0"/>
        <w:jc w:val="left"/>
        <w:rPr/>
      </w:pPr>
      <w:r>
        <w:rPr/>
        <w:t>Guidance: 10 sq/ft/person in gaming area</w:t>
      </w:r>
    </w:p>
    <w:p>
      <w:pPr>
        <w:pStyle w:val="Normal"/>
        <w:bidi w:val="0"/>
        <w:jc w:val="left"/>
        <w:rPr/>
      </w:pPr>
      <w:r>
        <w:rPr/>
        <w:t xml:space="preserve">100 sq/ft/person in back of house and office areas20Are the fire extinguishers readily available and access unobstructed?21Are fire extinguishers visible from all areas of the facility?22Are the fire extinguishers the appropriate type, serviced and tagged appropriately?23Does the facility have a sprinkler system?  If yes, what is date of its last inspection?  </w:t>
      </w:r>
    </w:p>
    <w:p>
      <w:pPr>
        <w:pStyle w:val="Normal"/>
        <w:bidi w:val="0"/>
        <w:jc w:val="left"/>
        <w:rPr/>
      </w:pPr>
      <w:r>
        <w:rPr/>
        <w:t>24Are all vent hoods free from grease build-up?Fire SafetyYesNoComments25Is combustible trash removed from facility at least once a day?26Are oil rags or other combustibles stored in appropriate containers?27Are boilers, mechanical and electrical panel rooms free of combustible materials?28Is there appropriate venting for gas appliances?29Are compressed gas containers (e.g.- CO2 or helium) chained to prevent falling?30Are flammable or combustible liquids stored in appropriate storage containers?31Do Liquid Petroleum or Natural Gas tanks appear to be placed an appropriate distance from the facility (e.g. a reasonable distance from the facility)?Public SafetyYesNoComments1Does the facility have an agreement with a service provider for law enforcement services?  (Identify law enforcement agency)If time permits, contact service provider to ensure they have the resources to adequately respond to law enforcement/ security issues at the facility.2Does the facility have the appropriate phone numbers for the law enforcement agency with jurisdiction over the facility?</w:t>
      </w:r>
    </w:p>
    <w:p>
      <w:pPr>
        <w:pStyle w:val="Normal"/>
        <w:bidi w:val="0"/>
        <w:jc w:val="left"/>
        <w:rPr/>
      </w:pPr>
      <w:r>
        <w:rPr/>
        <w:t>3Does the facility have a security staff capable of handling situations until law enforcement personnel arrive?Public SafetyYesNoComments4Does the facility have an emergency preparedness plan for natural and man-made disasters?5Are employees familiar with and trained on the emergency plan for natural and man-made disasters?Construction and MaintenanceYesNoComments1Was the facility originally constructed in accordance with specific building, plumbing, electrical, and mechanical codes?  If yes, identify codes applied to the construction of the facility.2Is there a facility maintenance and inspection plan?3Is the facility free of holes in the walls or missing ceiling tiles?4Is the facility free of other obvious structural damage?5Are areas in the facility where construction is taking place properly identified and is there a system in place to keep the public ou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3:00Z</dcterms:created>
  <dc:creator>bamehaffy</dc:creator>
  <dc:description/>
  <cp:keywords/>
  <dc:language>en-US</dc:language>
  <cp:lastModifiedBy>Harris, Mavis S</cp:lastModifiedBy>
  <dcterms:modified xsi:type="dcterms:W3CDTF">2023-10-06T18:11:00Z</dcterms:modified>
  <cp:revision>3</cp:revision>
  <dc:subject/>
  <dc:title>The table below should be used for all Environmental, Public Health, and Safety (EPHS) inspections at Indian Gaming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7310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adger, Austin T.</vt:lpwstr>
  </property>
  <property fmtid="{D5CDD505-2E9C-101B-9397-08002B2CF9AE}" pid="9" name="display_urn:schemas-microsoft-com:office:office#Editor">
    <vt:lpwstr>Badger, Austin T.</vt:lpwstr>
  </property>
  <property fmtid="{D5CDD505-2E9C-101B-9397-08002B2CF9AE}" pid="10" name="xd_ProgID">
    <vt:lpwstr/>
  </property>
  <property fmtid="{D5CDD505-2E9C-101B-9397-08002B2CF9AE}" pid="11" name="xd_Signature">
    <vt:lpwstr/>
  </property>
</Properties>
</file>